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Enseñando a vivir en libertad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ofa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cucha la canción de los pasos perd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un patio, al otro lado, donde no se confronta, amig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roga es tu refugio para que pase el tiemp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vivir condenas plantado ante el espe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aceptarse e, incluso,  hacerse viej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ibil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Puede que hayas caído más que nadie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y puede que aun  te duela recordar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Pero ahí estás, curando tus heridas,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prendiendo a quererte y consiguiendo cambiar tu vid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rofa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chas  la canción de los pasos perd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o se oye a lo lejos, aquí siempre tienen senti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englones torcidos has escrito tu histor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snuda frente al grupo, tu biografía rota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-escribiendo juntos,  tu alma no está so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ibill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ede que hayas caído más que nadie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y puede que aún  te duela  recordar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Pero ahí estás, curando tus heridas,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prendiendo a quererte y consiguiendo cambiar tu vid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ede que siempre existan otros lado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so es algo que cuesta acepta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ro ahí está la UTE  ganando espac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nseñando a vivir en libertad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ofa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bes que falta poco para salir a la cal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 miedo está presente, también hay frío fu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ar es  difícil, el amor escase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 precio de ser libre, no está libre de  pen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pero sentirte UTE  siempre se llev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highlight w:val="green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ibil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ede que hayas caído más que nadi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y  puede que aún te duela recordar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Pero ahí estás, curando tus heridas,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prendiendo a quererte y consiguiendo cambiar tu vid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ede que siempre existan otros lado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so es algo que cuesta acepta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ro ahí está la UTE  ganando espac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nseñando a vivir en libertad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49:00Z</dcterms:created>
  <dc:creator>Pilar Calvo</dc:creator>
  <dc:description/>
  <cp:keywords/>
  <dc:language>en-US</dc:language>
  <cp:lastModifiedBy>Pilar Calvo</cp:lastModifiedBy>
  <dcterms:modified xsi:type="dcterms:W3CDTF">2009-12-01T17:50:00Z</dcterms:modified>
  <cp:revision>5</cp:revision>
  <dc:subject/>
  <dc:title>(UTE)</dc:title>
</cp:coreProperties>
</file>